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ody-Mind Constitutional Evaluation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nter for Health and Wellness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218 Wisconsin Ave.  Ste. 304, Bethesda, Md. 2081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ice Phone:  301 654 9369               Fax Number: 301 654 8552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0"/>
          <w:szCs w:val="20"/>
        </w:rPr>
        <w:t xml:space="preserve">Don Diggs, L.Ac.,  Dipl.Ac., Dipl. C.H.            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80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 xml:space="preserve">         </w:t>
      </w:r>
      <w:r>
        <w:rPr>
          <w:b/>
          <w:bCs/>
          <w:i/>
          <w:iCs/>
          <w:sz w:val="20"/>
          <w:szCs w:val="20"/>
          <w:u w:val="single"/>
        </w:rPr>
        <w:t>VATA</w:t>
      </w:r>
      <w:r>
        <w:rPr>
          <w:i/>
          <w:iCs/>
          <w:sz w:val="20"/>
          <w:szCs w:val="20"/>
        </w:rPr>
        <w:tab/>
        <w:tab/>
        <w:tab/>
        <w:t xml:space="preserve">          </w:t>
      </w:r>
      <w:r>
        <w:rPr>
          <w:b/>
          <w:bCs/>
          <w:i/>
          <w:iCs/>
          <w:sz w:val="20"/>
          <w:szCs w:val="20"/>
          <w:u w:val="single"/>
        </w:rPr>
        <w:t>PITTA</w:t>
      </w:r>
      <w:r>
        <w:rPr>
          <w:i/>
          <w:iCs/>
          <w:sz w:val="20"/>
          <w:szCs w:val="20"/>
        </w:rPr>
        <w:tab/>
        <w:tab/>
        <w:tab/>
        <w:tab/>
        <w:t xml:space="preserve">           </w:t>
      </w:r>
      <w:r>
        <w:rPr>
          <w:b/>
          <w:bCs/>
          <w:i/>
          <w:iCs/>
          <w:sz w:val="20"/>
          <w:szCs w:val="20"/>
          <w:u w:val="single"/>
        </w:rPr>
        <w:t>KAPHA</w:t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sz w:val="20"/>
          <w:szCs w:val="20"/>
        </w:rPr>
      </w:pPr>
      <w:r>
        <w:rPr>
          <w:sz w:val="20"/>
          <w:szCs w:val="20"/>
        </w:rPr>
        <w:t>Frame/Bone Structure</w:t>
        <w:tab/>
        <w:t>__ Small Frame,</w:t>
        <w:tab/>
        <w:tab/>
        <w:tab/>
        <w:t>__ Medium Frame</w:t>
        <w:tab/>
        <w:tab/>
        <w:tab/>
        <w:t>__ Large/broad Frame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</w:t>
        <w:tab/>
        <w:t xml:space="preserve"> prominent joints</w:t>
        <w:tab/>
        <w:tab/>
        <w:tab/>
        <w:tab/>
        <w:tab/>
        <w:tab/>
        <w:tab/>
        <w:tab/>
        <w:t xml:space="preserve">     well proportioned</w:t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sz w:val="20"/>
          <w:szCs w:val="20"/>
        </w:rPr>
      </w:pPr>
      <w:r>
        <w:rPr>
          <w:sz w:val="20"/>
          <w:szCs w:val="20"/>
        </w:rPr>
        <w:t>Weight</w:t>
        <w:tab/>
        <w:tab/>
        <w:tab/>
        <w:t>__ Thin, Hard to gain,</w:t>
        <w:tab/>
        <w:tab/>
        <w:t xml:space="preserve">__ Moderate weight, </w:t>
        <w:tab/>
        <w:tab/>
        <w:tab/>
        <w:t>__ Heavier, Easy to gain,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</w:t>
        <w:tab/>
        <w:t xml:space="preserve">   easy to lose</w:t>
        <w:tab/>
        <w:tab/>
        <w:t xml:space="preserve">     </w:t>
        <w:tab/>
        <w:t>easy to lose, easy to gain</w:t>
        <w:tab/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sz w:val="20"/>
          <w:szCs w:val="20"/>
        </w:rPr>
      </w:pPr>
      <w:r>
        <w:rPr>
          <w:sz w:val="20"/>
          <w:szCs w:val="20"/>
        </w:rPr>
        <w:t>Skin Texture</w:t>
        <w:tab/>
        <w:tab/>
        <w:t xml:space="preserve">__ Dry, Rough, Cool, </w:t>
        <w:tab/>
        <w:tab/>
        <w:t>__ Moderately Oily, Warm/Ruddy</w:t>
        <w:tab/>
        <w:tab/>
        <w:t>__ Moist,Cool, Smooth/Pale,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arker, may tan easily</w:t>
        <w:tab/>
        <w:tab/>
        <w:t>light, sunburns easily</w:t>
        <w:tab/>
        <w:tab/>
        <w:tab/>
        <w:t xml:space="preserve">    or pale to medium shade</w:t>
      </w:r>
    </w:p>
    <w:p>
      <w:pPr>
        <w:pStyle w:val="Normal"/>
        <w:widowControl w:val="false"/>
        <w:autoSpaceDE w:val="false"/>
        <w:spacing w:lineRule="atLeast" w:line="48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Hair </w:t>
        <w:tab/>
        <w:tab/>
        <w:tab/>
        <w:t>__ Thin, Coarse, often dark,</w:t>
        <w:tab/>
        <w:t>__ Fine hair; Bald/Gray early, Fair,</w:t>
        <w:tab/>
        <w:tab/>
        <w:t xml:space="preserve">__ Abundant,Wavy, brown 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</w:t>
        <w:tab/>
        <w:t xml:space="preserve">   frizzy, dry</w:t>
        <w:tab/>
        <w:tab/>
        <w:tab/>
        <w:t xml:space="preserve">      soft, oily, reddish, light color</w:t>
        <w:tab/>
        <w:t xml:space="preserve">    </w:t>
        <w:tab/>
        <w:t xml:space="preserve">     or dark, shiny, oily</w:t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sz w:val="20"/>
          <w:szCs w:val="20"/>
        </w:rPr>
      </w:pPr>
      <w:r>
        <w:rPr>
          <w:sz w:val="20"/>
          <w:szCs w:val="20"/>
        </w:rPr>
        <w:t>Physical Activity</w:t>
        <w:tab/>
        <w:t xml:space="preserve">              __ High Activity, Restless</w:t>
        <w:tab/>
        <w:tab/>
        <w:t>__ Moderate Activity</w:t>
        <w:tab/>
        <w:tab/>
        <w:tab/>
        <w:t>__ Low, Moves Slowly</w:t>
        <w:tab/>
      </w:r>
    </w:p>
    <w:p>
      <w:pPr>
        <w:pStyle w:val="Normal"/>
        <w:widowControl w:val="false"/>
        <w:autoSpaceDE w:val="false"/>
        <w:spacing w:lineRule="atLeast" w:line="480"/>
        <w:ind w:firstLine="720"/>
        <w:rPr>
          <w:sz w:val="20"/>
          <w:szCs w:val="20"/>
        </w:rPr>
      </w:pPr>
      <w:r>
        <w:rPr>
          <w:sz w:val="20"/>
          <w:szCs w:val="20"/>
        </w:rPr>
        <w:t>Eye Color</w:t>
        <w:tab/>
        <w:tab/>
        <w:t>__ often gray, or violet</w:t>
        <w:tab/>
        <w:tab/>
        <w:t>__ often hazel, green, or blue</w:t>
        <w:tab/>
        <w:tab/>
        <w:t>__ brown, may be blue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sz w:val="20"/>
          <w:szCs w:val="20"/>
        </w:rPr>
      </w:pPr>
      <w:r>
        <w:rPr>
          <w:sz w:val="20"/>
          <w:szCs w:val="20"/>
        </w:rPr>
        <w:t>Endurance</w:t>
        <w:tab/>
        <w:tab/>
        <w:t>__ Tendency to tire easily</w:t>
        <w:tab/>
        <w:tab/>
        <w:t>__ Generally good</w:t>
        <w:tab/>
        <w:tab/>
        <w:tab/>
        <w:t>__ Excellent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tends to overexert,(when competing</w:t>
        <w:tab/>
        <w:t>)</w:t>
        <w:tab/>
        <w:t xml:space="preserve">    tends to under-exert</w:t>
      </w:r>
    </w:p>
    <w:p>
      <w:pPr>
        <w:pStyle w:val="Normal"/>
        <w:widowControl w:val="false"/>
        <w:autoSpaceDE w:val="false"/>
        <w:spacing w:lineRule="atLeast" w:line="480"/>
        <w:ind w:firstLine="720"/>
        <w:rPr>
          <w:sz w:val="20"/>
          <w:szCs w:val="20"/>
        </w:rPr>
      </w:pPr>
      <w:r>
        <w:rPr>
          <w:sz w:val="20"/>
          <w:szCs w:val="20"/>
        </w:rPr>
        <w:t>Eyes</w:t>
        <w:tab/>
        <w:tab/>
        <w:tab/>
        <w:t>__ Small</w:t>
        <w:tab/>
        <w:tab/>
        <w:tab/>
        <w:tab/>
        <w:t>__ Medium</w:t>
        <w:tab/>
        <w:tab/>
        <w:tab/>
        <w:tab/>
        <w:t>__ Large</w:t>
      </w:r>
    </w:p>
    <w:p>
      <w:pPr>
        <w:pStyle w:val="Normal"/>
        <w:widowControl w:val="false"/>
        <w:autoSpaceDE w:val="false"/>
        <w:spacing w:lineRule="atLeast" w:line="480"/>
        <w:ind w:firstLine="720"/>
        <w:rPr>
          <w:sz w:val="20"/>
          <w:szCs w:val="20"/>
        </w:rPr>
      </w:pPr>
      <w:r>
        <w:rPr>
          <w:sz w:val="20"/>
          <w:szCs w:val="20"/>
        </w:rPr>
        <w:t>Mental</w:t>
        <w:tab/>
        <w:t>Activity</w:t>
        <w:tab/>
        <w:tab/>
        <w:t>__ Quick, Creative, Restless</w:t>
        <w:tab/>
        <w:t xml:space="preserve">__ Focused, Analytical, Critical  </w:t>
        <w:tab/>
        <w:tab/>
        <w:t xml:space="preserve">__ Calm, Content </w:t>
      </w:r>
    </w:p>
    <w:p>
      <w:pPr>
        <w:pStyle w:val="Normal"/>
        <w:widowControl w:val="false"/>
        <w:autoSpaceDE w:val="false"/>
        <w:spacing w:lineRule="atLeast" w:line="480"/>
        <w:ind w:firstLine="720"/>
        <w:rPr>
          <w:sz w:val="20"/>
          <w:szCs w:val="20"/>
        </w:rPr>
      </w:pPr>
      <w:r>
        <w:rPr>
          <w:sz w:val="20"/>
          <w:szCs w:val="20"/>
        </w:rPr>
        <w:t>Memory</w:t>
        <w:tab/>
        <w:tab/>
        <w:tab/>
        <w:t xml:space="preserve">__ learns quickly &amp; forgets easily </w:t>
        <w:tab/>
        <w:t xml:space="preserve"> __ learns quickly, forgets slowly</w:t>
        <w:tab/>
        <w:tab/>
        <w:t>__  learns &amp; forgets slowly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sz w:val="20"/>
          <w:szCs w:val="20"/>
        </w:rPr>
      </w:pPr>
      <w:r>
        <w:rPr>
          <w:sz w:val="20"/>
          <w:szCs w:val="20"/>
        </w:rPr>
        <w:t>Emotional Excesses</w:t>
        <w:tab/>
        <w:t>__ Fearful, Insecure, Anxious</w:t>
        <w:tab/>
        <w:t>__ Aggressive, Irritable, Angry</w:t>
        <w:tab/>
        <w:tab/>
        <w:t>__ Complacent, possessive,</w:t>
        <w:tab/>
        <w:tab/>
        <w:tab/>
        <w:t xml:space="preserve">     </w:t>
        <w:tab/>
        <w:t xml:space="preserve">     Nervous, unpredictable</w:t>
        <w:tab/>
        <w:t xml:space="preserve">     </w:t>
        <w:tab/>
        <w:t xml:space="preserve">     Hot tempered, Jealous</w:t>
        <w:tab/>
        <w:tab/>
        <w:t xml:space="preserve">        </w:t>
        <w:tab/>
        <w:t xml:space="preserve">     melancholy, dullness</w:t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sz w:val="20"/>
          <w:szCs w:val="20"/>
        </w:rPr>
      </w:pPr>
      <w:r>
        <w:rPr>
          <w:sz w:val="20"/>
          <w:szCs w:val="20"/>
        </w:rPr>
        <w:t>Climate</w:t>
        <w:tab/>
        <w:tab/>
        <w:tab/>
        <w:t>__ Prefers warm</w:t>
        <w:tab/>
        <w:tab/>
        <w:tab/>
        <w:t>__ prefers cool</w:t>
        <w:tab/>
        <w:tab/>
        <w:tab/>
        <w:tab/>
        <w:t>__ enjoys change of seasons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sz w:val="20"/>
          <w:szCs w:val="20"/>
        </w:rPr>
      </w:pPr>
      <w:r>
        <w:rPr>
          <w:sz w:val="20"/>
          <w:szCs w:val="20"/>
        </w:rPr>
        <w:t>Sleep</w:t>
        <w:tab/>
        <w:tab/>
        <w:tab/>
        <w:t>__ Light Sleeper or variable,</w:t>
        <w:tab/>
        <w:t>__ Sound/Medium Length,</w:t>
        <w:tab/>
        <w:tab/>
        <w:t>__ Sound/Heavy/Long,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deep when exhausted</w:t>
        <w:tab/>
        <w:tab/>
        <w:t xml:space="preserve">    sleeps easily, rises easily</w:t>
        <w:tab/>
        <w:tab/>
        <w:t xml:space="preserve">    rises reluctantly</w:t>
      </w:r>
    </w:p>
    <w:p>
      <w:pPr>
        <w:pStyle w:val="Normal"/>
        <w:widowControl w:val="false"/>
        <w:autoSpaceDE w:val="false"/>
        <w:spacing w:lineRule="atLeast" w:line="480"/>
        <w:ind w:firstLine="720"/>
        <w:rPr>
          <w:sz w:val="20"/>
          <w:szCs w:val="20"/>
        </w:rPr>
      </w:pPr>
      <w:r>
        <w:rPr>
          <w:sz w:val="20"/>
          <w:szCs w:val="20"/>
        </w:rPr>
        <w:t>Dreams</w:t>
        <w:tab/>
        <w:tab/>
        <w:tab/>
        <w:t>__ Fearful, Flying, Anxiety</w:t>
        <w:tab/>
        <w:t>__ Fiery, Intense activity</w:t>
        <w:tab/>
        <w:tab/>
        <w:tab/>
        <w:t>__ Watery, Romantic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sz w:val="20"/>
          <w:szCs w:val="20"/>
        </w:rPr>
      </w:pPr>
      <w:r>
        <w:rPr>
          <w:sz w:val="20"/>
          <w:szCs w:val="20"/>
        </w:rPr>
        <w:t>Appetite</w:t>
        <w:tab/>
        <w:tab/>
        <w:tab/>
        <w:t>__ Variable</w:t>
        <w:tab/>
        <w:tab/>
        <w:tab/>
        <w:t>__ Intense, need regular full Meals</w:t>
        <w:tab/>
        <w:tab/>
        <w:t>__ Regular but can easily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miss meals</w:t>
      </w:r>
    </w:p>
    <w:p>
      <w:pPr>
        <w:pStyle w:val="Normal"/>
        <w:widowControl w:val="false"/>
        <w:autoSpaceDE w:val="false"/>
        <w:spacing w:lineRule="atLeast" w:line="480"/>
        <w:ind w:firstLine="720"/>
        <w:rPr>
          <w:sz w:val="20"/>
          <w:szCs w:val="20"/>
        </w:rPr>
      </w:pPr>
      <w:r>
        <w:rPr>
          <w:sz w:val="20"/>
          <w:szCs w:val="20"/>
        </w:rPr>
        <w:t>Elimination</w:t>
        <w:tab/>
        <w:tab/>
        <w:t>__ Dry, hard stools;</w:t>
        <w:tab/>
        <w:tab/>
        <w:t>__ Many,  loose to Normal</w:t>
        <w:tab/>
        <w:tab/>
        <w:tab/>
        <w:t>__ Heavy, Slow, Plentiful,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tendency to constipation</w:t>
        <w:tab/>
        <w:tab/>
        <w:tab/>
        <w:tab/>
        <w:tab/>
        <w:tab/>
        <w:t xml:space="preserve">     regular</w:t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sz w:val="20"/>
          <w:szCs w:val="20"/>
        </w:rPr>
      </w:pPr>
      <w:r>
        <w:rPr>
          <w:sz w:val="20"/>
          <w:szCs w:val="20"/>
        </w:rPr>
        <w:t>Perspiration</w:t>
        <w:tab/>
        <w:tab/>
        <w:t>__ Scanty, even in heat</w:t>
        <w:tab/>
        <w:tab/>
        <w:t>__ Perspires Easily, profuse in heat</w:t>
        <w:tab/>
        <w:tab/>
        <w:t>__ Moderate, may have</w:t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moist Skin</w:t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sz w:val="20"/>
          <w:szCs w:val="20"/>
        </w:rPr>
      </w:pPr>
      <w:r>
        <w:rPr>
          <w:sz w:val="20"/>
          <w:szCs w:val="20"/>
        </w:rPr>
        <w:t>Speech</w:t>
        <w:tab/>
        <w:tab/>
        <w:tab/>
        <w:t>__ Fast, talkative</w:t>
        <w:tab/>
        <w:tab/>
        <w:tab/>
        <w:t>__ Speaks with purpose</w:t>
        <w:tab/>
        <w:tab/>
        <w:tab/>
        <w:t>__ Slow, pleasant, cautious</w:t>
      </w:r>
    </w:p>
    <w:p>
      <w:pPr>
        <w:pStyle w:val="Normal"/>
        <w:widowControl w:val="false"/>
        <w:autoSpaceDE w:val="false"/>
        <w:spacing w:lineRule="atLeast" w:line="480"/>
        <w:ind w:firstLine="720"/>
        <w:rPr>
          <w:sz w:val="20"/>
          <w:szCs w:val="20"/>
        </w:rPr>
      </w:pPr>
      <w:r>
        <w:rPr>
          <w:sz w:val="20"/>
          <w:szCs w:val="20"/>
        </w:rPr>
        <w:t>Sex Drive</w:t>
        <w:tab/>
        <w:tab/>
        <w:t>__ Variable</w:t>
        <w:tab/>
        <w:tab/>
        <w:tab/>
        <w:t>__ Often intense</w:t>
        <w:tab/>
        <w:tab/>
        <w:tab/>
        <w:tab/>
        <w:t>__ Steady</w:t>
      </w:r>
    </w:p>
    <w:p>
      <w:pPr>
        <w:pStyle w:val="Normal"/>
        <w:widowControl w:val="false"/>
        <w:autoSpaceDE w:val="false"/>
        <w:spacing w:lineRule="atLeast" w:line="480"/>
        <w:ind w:firstLine="720"/>
        <w:rPr/>
      </w:pPr>
      <w:r>
        <w:rPr>
          <w:sz w:val="20"/>
          <w:szCs w:val="20"/>
        </w:rPr>
        <w:t>Temperament</w:t>
        <w:tab/>
        <w:tab/>
        <w:t>__ Nervous, Changeable</w:t>
        <w:tab/>
        <w:tab/>
        <w:t>__ Motivated</w:t>
        <w:tab/>
        <w:tab/>
        <w:tab/>
        <w:tab/>
        <w:t>__ Content, Conservative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ind w:firstLine="7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mbalanced</w:t>
        <w:tab/>
        <w:tab/>
        <w:t>__ constipation, nervousness,</w:t>
        <w:tab/>
        <w:t>__ inflammatory diseases,</w:t>
      </w:r>
      <w:r>
        <w:rPr>
          <w:b/>
          <w:bCs/>
          <w:sz w:val="20"/>
          <w:szCs w:val="20"/>
        </w:rPr>
        <w:tab/>
        <w:tab/>
        <w:tab/>
        <w:t xml:space="preserve">__ </w:t>
      </w:r>
      <w:r>
        <w:rPr>
          <w:sz w:val="20"/>
          <w:szCs w:val="20"/>
        </w:rPr>
        <w:t>Respiratory congestion,</w:t>
      </w:r>
    </w:p>
    <w:p>
      <w:pPr>
        <w:pStyle w:val="Normal"/>
        <w:widowControl w:val="false"/>
        <w:autoSpaceDE w:val="false"/>
        <w:spacing w:lineRule="atLeast" w:line="240"/>
        <w:ind w:left="720" w:hanging="0"/>
        <w:rPr>
          <w:sz w:val="20"/>
          <w:szCs w:val="20"/>
        </w:rPr>
      </w:pPr>
      <w:r>
        <w:rPr>
          <w:sz w:val="20"/>
          <w:szCs w:val="20"/>
        </w:rPr>
        <w:t>tendencies</w:t>
        <w:tab/>
        <w:tab/>
        <w:t>insomnia, popping joints,</w:t>
        <w:tab/>
        <w:tab/>
        <w:t>skin disorders, high blood</w:t>
        <w:tab/>
        <w:tab/>
        <w:tab/>
        <w:t>obesity, water retention,</w:t>
      </w:r>
    </w:p>
    <w:p>
      <w:pPr>
        <w:pStyle w:val="Normal"/>
        <w:widowControl w:val="false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ab/>
        <w:t>(emotional)</w:t>
        <w:tab/>
        <w:tab/>
        <w:t>unpredictable emotions,</w:t>
        <w:tab/>
        <w:tab/>
        <w:t xml:space="preserve">press.,  'aggressive' or 'controlling     </w:t>
        <w:tab/>
        <w:t>mental or physical lethargy.</w:t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bCs/>
          <w:sz w:val="20"/>
          <w:szCs w:val="20"/>
        </w:rPr>
        <w:tab/>
        <w:tab/>
        <w:tab/>
        <w:tab/>
      </w:r>
      <w:r>
        <w:rPr>
          <w:sz w:val="20"/>
          <w:szCs w:val="20"/>
        </w:rPr>
        <w:t>anxiety.</w:t>
      </w:r>
      <w:r>
        <w:rPr>
          <w:b/>
          <w:bCs/>
          <w:sz w:val="20"/>
          <w:szCs w:val="20"/>
        </w:rPr>
        <w:tab/>
        <w:tab/>
        <w:tab/>
      </w:r>
      <w:r>
        <w:rPr>
          <w:sz w:val="20"/>
          <w:szCs w:val="20"/>
        </w:rPr>
        <w:tab/>
        <w:t>behavior.</w:t>
      </w:r>
      <w:r>
        <w:rPr>
          <w:b/>
          <w:bCs/>
          <w:sz w:val="20"/>
          <w:szCs w:val="20"/>
        </w:rPr>
        <w:t>'</w:t>
        <w:tab/>
        <w:tab/>
        <w:tab/>
        <w:tab/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>Totals</w:t>
        <w:tab/>
        <w:tab/>
        <w:tab/>
        <w:t>Vata _____</w:t>
        <w:tab/>
        <w:tab/>
        <w:tab/>
        <w:t>Pitta _____</w:t>
        <w:tab/>
        <w:tab/>
        <w:tab/>
        <w:tab/>
        <w:t>Kapha _____</w:t>
      </w:r>
      <w:r>
        <w:rPr>
          <w:b/>
          <w:bCs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216" w:right="72" w:gutter="0" w:header="360" w:top="644" w:footer="764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601" w:leader="none"/>
        <w:tab w:val="right" w:pos="11203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5601" w:leader="none"/>
        <w:tab w:val="right" w:pos="11203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5:53:00Z</dcterms:created>
  <dc:creator>officeiw</dc:creator>
  <dc:description/>
  <cp:keywords/>
  <dc:language>en-US</dc:language>
  <cp:lastModifiedBy>Don</cp:lastModifiedBy>
  <cp:lastPrinted>2018-03-13T10:10:00Z</cp:lastPrinted>
  <dcterms:modified xsi:type="dcterms:W3CDTF">2018-03-13T14:13:00Z</dcterms:modified>
  <cp:revision>4</cp:revision>
  <dc:subject/>
  <dc:title>Body-Mind Constitutional Evaluation</dc:title>
</cp:coreProperties>
</file>